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КІВ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КІ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есія 7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12.2019 р. № 1953/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арків</w:t>
      </w:r>
    </w:p>
    <w:p>
      <w:pPr>
        <w:pStyle w:val="Normal"/>
        <w:widowControl w:val="false"/>
        <w:autoSpaceDE w:val="false"/>
        <w:spacing w:before="120" w:after="120"/>
        <w:ind w:right="45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підтримки розвитку підприємництва у м.Харкові на 2018-2022 роки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ст. 26 Закону України «Про місцеве самоврядування в Україні», з метою подальшого забезпечення виконання заходів Програми підтримки розвитку підприємництва у м. Харкові на 2018-2022 роки, керуючись ст. 59 Закону України «Про місцеве самоврядування в Україні», Харківська міська рада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зміни до Програми підтримки розвитку підприємництва у м. Харкові на 2018-2022 роки, затвердженої рішенням 16 сесії Харківської міської ради 7 скликання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від 08.11.2017 № 834/17</w:t>
      </w:r>
      <w:r>
        <w:rPr>
          <w:rFonts w:cs="Times New Roman" w:ascii="Times New Roman" w:hAnsi="Times New Roman"/>
          <w:sz w:val="24"/>
          <w:szCs w:val="24"/>
        </w:rPr>
        <w:t>, виклавши розділ 7 «Основні заходи реалізації Програми підтримки розвитку підприємництва у м. Харкові на 2018-2022 роки» Програми в новій редакції згідно з додатком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постійні комісії Харківської міської ради з питань промисловості, економічного розвитку та власності, з питань планування, бюджету і фінансів та секретаря Харківської міської ради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Г.А. КЕРНЕС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16 сесії Харківської міської ради 7 скликанн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 затвердження Програми підтримки розвитку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ництва у м. Харкові на 2018-2022 рок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8.11.2017 № 834/1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ії рішення 32 сесії Харківської міської ради 7 скликанн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12.2019 р. № 1953/1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і заходи реалізації Програми підтримки розвитку підприємниц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. Харкові на 2018-2022 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8"/>
        <w:gridCol w:w="955"/>
        <w:gridCol w:w="1032"/>
        <w:gridCol w:w="638"/>
        <w:gridCol w:w="638"/>
        <w:gridCol w:w="621"/>
        <w:gridCol w:w="638"/>
        <w:gridCol w:w="652"/>
        <w:gridCol w:w="621"/>
        <w:gridCol w:w="654"/>
        <w:gridCol w:w="638"/>
        <w:gridCol w:w="939"/>
        <w:gridCol w:w="1048"/>
        <w:gridCol w:w="486"/>
        <w:gridCol w:w="937"/>
      </w:tblGrid>
      <w:tr>
        <w:trPr>
          <w:trHeight w:val="60" w:hRule="atLeast"/>
        </w:trPr>
        <w:tc>
          <w:tcPr>
            <w:tcW w:w="10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коналення нормативно-правової бази у сфері підприємницької діяльності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ні завдання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єдин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ки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еження результативності регуляторних актів, які регулюють діяльність суб'єктів господарювання, здійснення необхідних заходів щодо анулювання неефективних нормативно-правових актів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и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175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правового регулювання господарських та адміністративних відносин між регуляторними органами та суб'єктами господарювання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и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124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часті громадян у процесі підготовки регуляторних актів щодо розроблення нових та внесення змін до чинних нормативно-правових актів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и та управління Харківської міської рад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199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бізнесу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налізу та підготовки відповідних пропозицій до центральних органів влади з питань удосконалення нормативно-правової бази, яка регулює підприємницьку діяльність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 громадськ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, бізне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198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оніторингу стану дотримання чинного законодавства у сфері надання адміністративних послуг та підготовка пропозицій центральним органам виконавчої влади щодо їх удосконалення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 проведення семінарів, круглих столів з питань взаємодії суб'єктів малого бізнесу з фіскальними органами, проведення інформаційно-роз'яснювальної' роботи серед платників податків щодо висвітлення питань системи адміністрування податків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 Державна фіскаль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а інші органи (за згодо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, бізнес-структур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10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нансово-кредитна та інвестиційна підтримка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 бізне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ища міста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та розширення функціональних можливостей веб-сайту «Підприємництво та споживчий ринок міста Харкова»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структур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му голові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 підтримка в актуальному стані електронного сервісу «Бізнес-навігатор»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у Харків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структур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 рада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му місь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ого сервісу - «Онлайн-консультант»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структур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му голові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оти щодо оновлення кредитних рейтингів м. Харкова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и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інформаційної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ї підтримки бізне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 міста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на веб-сайті «Підприємництво та споживчий ринок міста Харкова» інформації щодо фінансово-кредитних установ, грантових організацій, інвестиційних центрів, фондів підтримки підприємництва, краудфандингових платформ, стартап-центрів та переліку їх послуг для малого та середнього бізнесу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у Харків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структур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Економіч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і» Харкі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та торгівл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 рада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му міськ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суб'єктів малого та середнього підприємництва до міжнародних ділових зустрічей, переговорів, конференцій, семінарів, форумів.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бітниц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експортно-орієнтованим суб'єктам малого та середнього підприємництва в їх адаптації до міжнародних ринків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у Харків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структур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Економіч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і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лі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фінансової спроможності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компенсація відсоткових ставок за кредитами, що надаються на реалізацію бізнес-проектів суб'єктів малого та середнього підприємництва міста Харкова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та 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 ради, кредитно-фінансові установ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990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КП «МІСЬКИЙ ТОРГОВИЙ РИНОК»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та споживчого ринку Харківської міської ради КП «МІСЬКИЙ ТОРГОВИЙ РИНОК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льного комплексу (КП «МІСЬКИЙ ТОРГОВИЙ РИНОК»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 ради, КП «МІСЬКИЙ ТОРГОВИЙ РИНОК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ру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</w:t>
            </w:r>
          </w:p>
        </w:tc>
      </w:tr>
      <w:tr>
        <w:trPr>
          <w:trHeight w:val="60" w:hRule="atLeast"/>
        </w:trPr>
        <w:tc>
          <w:tcPr>
            <w:tcW w:w="10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урсне та інформаційне забезпечення підприємництва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бізнесу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их семінарів, зустрічей, майстер-класів та круглих столів з представниками органів влади, громадських об'єднань, підприємців та студентами щодо актуальних питань ведення підприємницької діяльності і відповідних змін у законодавстві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у Харків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ї район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 навчальні закл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Економіч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і» Харкі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та торгівл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 рада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му голові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бміну досвідом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сюдження публічної інформації про діяльність Центру надання адміністративних послуг м. Харкова та його територіальних підрозділів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висвітленні позитивного досвіду ведення підприємницької діяльності успішними підприємцям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Економіч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і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лі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рофесійної орієнтації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ієнтації незайнятого населення з метою розвитку підприємницької ініціативи у безробітних щодо започаткування ними власної справи у сфері малого та середнього бізнесу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міський центр зайнятост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рофесійної підготовки, перепідготовки та підвищення кваліфікації безробітних за професіями, актуальними на ринку праці регіону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міський центр зайнятост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малого і середнього бізнесу шляхом надання консультацій, семінарів та тренінгів підприємцям-початківцям у консалтинговому центрі Харківського міського центру зайнятості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міський центр зайнятост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взаємодії органів влади 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ькою громадськістю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Координаційної ради з питань розвитку підприємництва, зовнішньоекономічної діяльності та залучення інвестицій при Харківському міському голові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ців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ренінгів, майстер-класів з основ підприємницької діяльності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 Молодіжна рада при Харківському міському голові, бізнес-структур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олодіжних бізнес-проектів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 рада при Харківському міському голові, бізнес-структур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Ради з питань промислової політики при Харківському міському голові для вирішення ключових питань розвитку промислового сектору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інформаційна підтримка підприємств та продукції, яку вони випускають, під час заходів, що проводяться за підтримки міської ради та міського голов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ю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ку кластері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оджуванн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их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ій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'язків мі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а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оновлення інформаційної бази даних діючих промислових підприємств у м. Харкові, на веб-сайті «Підприємництво та споживчий ринок міста Харкова»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 ринку 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ї район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інформації серед промислових підприємств про можливі форми співпраці з комунальними підприємствам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10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виток інфраструктури підтримки підприємництва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нфраструк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и підприємництва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івпраці з інфраструктурами підтримки малого і середнь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а інших міст України з метою обміну досвідом та підвищення ефективності роботи з підприємцям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 споживч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у Харків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Економіч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розвит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і» Харкі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та торгівлі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знес-структур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ефективності діяльності Центру надання адміністративних послуг м. Харкова та його територіальних підрозділів в частині удосконалення процедури видачі документів дозвільного характеру суб'єктам підприємницької діяльності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моніторин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 Центру на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 по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а Х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його територіаль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ів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ектах щодо оптимізації процесу надання адміністративних послуг та запровадження кращих практик в роботі Центру надання адміністративних послуг м. Харкова та його територіальних підрозділів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суб'єктів господарювання щодо актуальних послуг, які надаються в Регіональному центрі послуг міста Харкова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  <w:tr>
        <w:trPr>
          <w:trHeight w:val="6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та запровадженню сучасних форм взаємодії між Центром надання адміністративних послуг м. Харкова та споживачами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 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ого ри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строку дії Програ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кошті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адміністративн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 та споживчого ринку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ківської міської ради                                                                   В.В. КИТАЙГОРОДСЬ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3:00Z</dcterms:created>
  <dc:creator>Chepurnaya</dc:creator>
  <dc:description/>
  <cp:keywords/>
  <dc:language>en-US</dc:language>
  <cp:lastModifiedBy>Наталия Фроловичева</cp:lastModifiedBy>
  <dcterms:modified xsi:type="dcterms:W3CDTF">2020-01-08T07:08:00Z</dcterms:modified>
  <cp:revision>5</cp:revision>
  <dc:subject/>
  <dc:title>УКРАЇНА</dc:title>
</cp:coreProperties>
</file>